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567" w:right="-1" w:hanging="0"/>
        <w:jc w:val="center"/>
        <w:outlineLvl w:val="0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autoSpaceDE w:val="false"/>
        <w:ind w:left="-567" w:right="-1" w:hanging="0"/>
        <w:jc w:val="center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о порядке проведения республиканского юниорского лесного конкурса </w:t>
      </w:r>
      <w:r>
        <w:rPr>
          <w:rFonts w:eastAsia="Times New Roman"/>
          <w:b/>
          <w:sz w:val="40"/>
          <w:szCs w:val="30"/>
          <w:lang w:eastAsia="ru-RU"/>
        </w:rPr>
        <w:t>«Квітней, мой лес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left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 Настоящая Инструкция определяет порядок и условия проведения республиканского юниорского лесного конкурса «Квітней, мой лес» (далее – конкурс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2. Конкурс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ормирования бережного отношения к лесу и его обитателям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ивлечения внимания к проблемам сохранения природных ресурсов Республики Беларусь;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ддержки деятельности школьных лесничеств, развития навыков лесного опытного дела и популяризации профессии лесовода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3. Организацию и проведение конкурса осуществляют государственные производственные лесохозяйственные объединения, подчиненные Министерству лесного хозяйства Республики Беларусь, (далее - государственные производственные лесохозяйственные объединения) и Министерство лесного хозяйства Республики Беларусь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4. Министерство лесного хозяйства Республики Беларусь утверждает состав республиканского жюри по подведению итогов конкурса (далее – республиканское жюри), осуществляет общую координацию и руководство конкурсом, награждение победителей дипломами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5. В конкурсе могут принимать участие учащиеся школьных лесничеств, а также учащиеся и студенты (до 20 лет) учреждений образования, осуществляющих подготовку специалистов лесного хозяйства (далее - участник конкурса).</w:t>
      </w:r>
    </w:p>
    <w:p>
      <w:pPr>
        <w:pStyle w:val="Normal"/>
        <w:widowControl w:val="false"/>
        <w:autoSpaceDE w:val="false"/>
        <w:ind w:right="-1" w:firstLine="540"/>
        <w:rPr/>
      </w:pPr>
      <w:r>
        <w:rPr>
          <w:rFonts w:eastAsia="Times New Roman"/>
          <w:sz w:val="30"/>
          <w:szCs w:val="30"/>
          <w:lang w:eastAsia="ru-RU"/>
        </w:rPr>
        <w:t>6. Конкурс проводится ежегодно в период с 20 апреля по 20 июля в два этапа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«Устойчивое лесоуправление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«Экология лесных растений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«Экология лесных животных».</w:t>
      </w:r>
    </w:p>
    <w:p>
      <w:pPr>
        <w:pStyle w:val="Normal"/>
        <w:widowControl w:val="false"/>
        <w:autoSpaceDE w:val="false"/>
        <w:ind w:right="-1" w:firstLine="540"/>
        <w:rPr/>
      </w:pPr>
      <w:r>
        <w:rPr>
          <w:rFonts w:eastAsia="Times New Roman"/>
          <w:sz w:val="30"/>
          <w:szCs w:val="30"/>
          <w:lang w:eastAsia="ru-RU"/>
        </w:rPr>
        <w:t>7. Первый этап проводится с 20 апреля по 20 мая и заключается в организации, проведении и подведении итогов конкурса на областном уровне. Определяются победители, занявшие I, II и III места в каждой номинации.</w:t>
      </w:r>
    </w:p>
    <w:p>
      <w:pPr>
        <w:pStyle w:val="Normal"/>
        <w:widowControl w:val="false"/>
        <w:autoSpaceDE w:val="false"/>
        <w:ind w:right="-1" w:firstLine="540"/>
        <w:rPr/>
      </w:pPr>
      <w:r>
        <w:rPr>
          <w:rFonts w:eastAsia="Times New Roman"/>
          <w:sz w:val="30"/>
          <w:szCs w:val="30"/>
          <w:lang w:eastAsia="ru-RU"/>
        </w:rPr>
        <w:t>Второй этап проводится с 21 мая по 20 июля и заключается в подведении итогов конкурса на республиканском уровне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8. Для участия в конкурсе  участники конкурса представляют в государственные производственные лесохозяйственные объединения в срок до 20 апреля года проведения конкурса  следующие документы: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заявление на участие в конкурсе с указанием номинации, фамилии, собственного имени, отчества (при его наличии), возраста, адреса места жительства участника конкурса, наименования и местонахождения учреждения образования, в котором обучается участник конкурса, контактного телефона;</w:t>
      </w:r>
    </w:p>
    <w:p>
      <w:pPr>
        <w:pStyle w:val="Normal"/>
        <w:widowControl w:val="false"/>
        <w:autoSpaceDE w:val="false"/>
        <w:ind w:right="-1" w:firstLine="56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еферат по тематике номинации, который должен содержать:</w:t>
      </w:r>
    </w:p>
    <w:p>
      <w:pPr>
        <w:pStyle w:val="Normal"/>
        <w:autoSpaceDE w:val="false"/>
        <w:ind w:right="-1" w:firstLine="56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итульную страницу с указанием наименования номинации, названия реферата, фамилии, собственного имени, отчества (при его наличии) участника конкурса, наименования и местонахождения учреждения образования, в котором обучается участник конкурса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ннотацию (не более 20 строк)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ведение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сание используемых методов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сание исследований и полученных результатов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заключение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писок литературы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я (таблицы, графики, фотоиллюстрации).</w:t>
      </w:r>
    </w:p>
    <w:p>
      <w:pPr>
        <w:pStyle w:val="Normal"/>
        <w:widowControl w:val="false"/>
        <w:autoSpaceDE w:val="false"/>
        <w:ind w:right="-1" w:firstLine="540"/>
        <w:rPr/>
      </w:pPr>
      <w:r>
        <w:rPr>
          <w:rFonts w:eastAsia="Times New Roman"/>
          <w:sz w:val="30"/>
          <w:szCs w:val="30"/>
          <w:lang w:eastAsia="ru-RU"/>
        </w:rPr>
        <w:t>9. Для организации и проведения первого этапа конкурса государственные производственные лесохозяйственные объединения создают областные рабочие группы по организации и проведению первого этапа конкурса (далее – областные рабочие группы) и утверждают их персональный состав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0. Областные рабочие группы подводят итоги первого этапа конкурса и оформляют протокол заседания рабочей группы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1. Областные рабочие группы в срок до 21 мая года проведения конкурса направляют в Министерство лесного хозяйства Республики Беларусь следующие материалы: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токолы заседаний областных рабочих групп по подведению итогов первого этапа конкурса;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ефераты участников, занявших I, II и III места в заявленных номинациях по областям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2. Министерство лесного хозяйства Республики Беларусь организует проведение второго этапа конкурса в следующем порядке: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оответствии с поступившими протоколами заседаний областных рабочих групп по подведению итогов первого этапа конкурса в назначенную дату в Министерство лесного хозяйства Республики Беларусь приглашаются участники конкурса, занявшие I, II и III места в заявленных номинациях по областям;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астники конкурса проводят презентацию рефератов перед членами республиканского жюри с использованием компьютерной презентации (допускается выступление одного или двух участников по одному реферату).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3. Критериями оценки участников конкурса являются: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ответствие характеристик работы теме заявленной номинации;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овизна и практическая значимость исследуемой темы;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лубина изучения и раскрытия выбранной темы;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ворческое решение и оригинальность исполнения;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ответствие реферата требованиям, указанным в пункте 8 настоящей Инструкции;</w:t>
      </w:r>
    </w:p>
    <w:p>
      <w:pPr>
        <w:pStyle w:val="Normal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астерство проведения презентации и качество ответов на вопросы членов жюри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4. Оценка осуществляется по 10-балльной шкале. Баллы участникам выставляет каждый член жюри. Победителем номинации конкурса признается участник конкурса, набравший в сумме наибольшее количество баллов в номинации, по убывающей сумме баллов соответственно определяются участники конкурса, занявшие II и III места в номинации.</w:t>
      </w:r>
    </w:p>
    <w:p>
      <w:pPr>
        <w:pStyle w:val="Normal"/>
        <w:widowControl w:val="false"/>
        <w:autoSpaceDE w:val="false"/>
        <w:ind w:right="-1" w:firstLine="540"/>
        <w:rPr/>
      </w:pPr>
      <w:r>
        <w:rPr>
          <w:rFonts w:eastAsia="Times New Roman"/>
          <w:sz w:val="30"/>
          <w:szCs w:val="30"/>
          <w:lang w:eastAsia="ru-RU"/>
        </w:rPr>
        <w:t>15. Подведение итогов второго этапа конкурса и награждение победителей осуществляются в срок до 20 июля года проведения конкурса республиканским жюри, персональный состав которого утверждается Министерством лесного хозяйства Республики Беларусь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6. Победители конкурса награждаются дипломами Министерства лесного хозяйства Республики Беларусь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7. Финансирование конкурса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right="-1"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right="-1"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2:00Z</dcterms:created>
  <dc:creator>Lepeshko</dc:creator>
  <dc:description/>
  <dc:language>en-US</dc:language>
  <cp:lastModifiedBy>Lepeshko</cp:lastModifiedBy>
  <dcterms:modified xsi:type="dcterms:W3CDTF">2015-01-14T10:35:00Z</dcterms:modified>
  <cp:revision>3</cp:revision>
  <dc:subject/>
  <dc:title/>
</cp:coreProperties>
</file>